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y One: Thursday 2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gust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note Sess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Changing Telcoms Landscape and the Evolution of the Operato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Presentation and Welcome Address: KI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Examining Future 3G Content Model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ing new business models and revenue creation opportunit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convergence and consolidation shaping the market landscape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valuating the rise of premium and managed service opportunit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lications of cross-platform offers on operators toda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N/NGMN evolution and mobile-broadband convergence opportun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peake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:</w:t>
            </w:r>
            <w:r>
              <w:rPr>
                <w:rFonts w:cs="Arial" w:ascii="Arial" w:hAnsi="Arial"/>
                <w:sz w:val="20"/>
                <w:szCs w:val="20"/>
              </w:rPr>
              <w:t xml:space="preserve"> Young Chu Cho, CEO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KTF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anel Discussion: The Operator’s Changing Role in Mobile Entertainm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ing the operator’s content from mobile to PC to TV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eering business models and operator reposition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telco still a traditional telco? – to what extent are operators becoming entertainment houses, and how far will this trend continue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earning from the Korean and international operators’ content strateg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peakers: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:</w:t>
            </w:r>
            <w:r>
              <w:rPr>
                <w:rFonts w:cs="Arial" w:ascii="Arial" w:hAnsi="Arial"/>
                <w:sz w:val="20"/>
                <w:szCs w:val="20"/>
              </w:rPr>
              <w:t xml:space="preserve"> Karri Mikkonen, Head of Strategy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eliasonera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:</w:t>
            </w:r>
            <w:r>
              <w:rPr>
                <w:rFonts w:cs="Arial" w:ascii="Arial" w:hAnsi="Arial"/>
                <w:sz w:val="20"/>
                <w:szCs w:val="20"/>
              </w:rPr>
              <w:t xml:space="preserve"> Angela Bitetto, Mobile Multimedia Content &amp; Services Management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ind,</w:t>
            </w:r>
            <w:r>
              <w:rPr>
                <w:rFonts w:cs="Arial" w:ascii="Arial" w:hAnsi="Arial"/>
                <w:sz w:val="20"/>
                <w:szCs w:val="20"/>
              </w:rPr>
              <w:t xml:space="preserve"> Ita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bookmarkStart w:id="0" w:name="OLE_LINK22"/>
            <w:r>
              <w:rPr>
                <w:rFonts w:cs="Arial" w:ascii="Arial" w:hAnsi="Arial"/>
                <w:sz w:val="20"/>
                <w:szCs w:val="20"/>
              </w:rPr>
              <w:t xml:space="preserve"> Guntur Siboro, Group Head of Integrated Marketing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Indosat</w:t>
            </w:r>
            <w:r>
              <w:rPr>
                <w:rFonts w:cs="Arial" w:ascii="Arial" w:hAnsi="Arial"/>
                <w:sz w:val="20"/>
                <w:szCs w:val="20"/>
              </w:rPr>
              <w:t>, Indonesia</w:t>
            </w:r>
            <w:bookmarkEnd w:id="0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OLE_LINK18"/>
            <w:bookmarkStart w:id="2" w:name="OLE_LINK3"/>
            <w:bookmarkEnd w:id="1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>3. Responding to the Change in Customer Needs &amp; Expectations – How is the Future Mobile Consumer Evolv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bookmarkStart w:id="3" w:name="OLE_LINK3"/>
            <w:bookmarkEnd w:id="3"/>
            <w:r>
              <w:rPr>
                <w:rFonts w:cs="Arial" w:ascii="Arial" w:hAnsi="Arial"/>
                <w:sz w:val="20"/>
                <w:szCs w:val="20"/>
              </w:rPr>
              <w:t>Evaluating how the 3G consumer is behaving and analysing future trends in content consump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coming the challenges of creating a personalised branded customer experi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ill the 4G customer require from mobile content – what, if anything, will guarantee success in digital medi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OLE_LINK18"/>
            <w:bookmarkEnd w:id="4"/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:</w:t>
            </w:r>
            <w:r>
              <w:rPr>
                <w:rFonts w:cs="Arial" w:ascii="Arial" w:hAnsi="Arial"/>
                <w:sz w:val="20"/>
                <w:szCs w:val="20"/>
              </w:rPr>
              <w:t xml:space="preserve"> Tomi T Ahonen, Author &amp; Consult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Book: ‘Digital Korea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OLE_LINK10"/>
            <w:r>
              <w:rPr>
                <w:rFonts w:cs="Arial" w:ascii="Arial" w:hAnsi="Arial"/>
                <w:b/>
                <w:sz w:val="20"/>
                <w:szCs w:val="20"/>
              </w:rPr>
              <w:t>4. The Rise and Rise of the Mobile Internet and Web 2.0</w:t>
            </w:r>
            <w:bookmarkEnd w:id="5"/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kind of services innovation can be expected for the mobile interne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ing the significance of full web browsing and the mobile web browser sp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from the latest deals and partnerships – what is to come for mobile internet evolutio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ing the mobile internet user experience using personalized mobile appl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ing the growing use of avatars to engage customers and audi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what extent will avatars shift into the mainstream and move to mobil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peake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:</w:t>
            </w:r>
            <w:r>
              <w:rPr>
                <w:rFonts w:cs="Arial" w:ascii="Arial" w:hAnsi="Arial"/>
                <w:sz w:val="20"/>
                <w:szCs w:val="20"/>
              </w:rPr>
              <w:t xml:space="preserve"> Karri Mikkonen, Head of Strategy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eliasonera Group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am 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bracing Mobile Entertainment Trends to Drive Reven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am T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s for Future Network Evolu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tream Chair: </w:t>
            </w:r>
            <w:bookmarkStart w:id="6" w:name="OLE_LINK16"/>
            <w:r>
              <w:rPr>
                <w:rFonts w:cs="Arial" w:ascii="Arial" w:hAnsi="Arial"/>
                <w:color w:val="FF0000"/>
                <w:sz w:val="20"/>
                <w:szCs w:val="20"/>
              </w:rPr>
              <w:t>Yunho Chung, Managing Partner, Veyond Partners, South Kore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bookmarkEnd w:id="6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Study: Launching 3G Services in an Asian Market: Strategies and Experienc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has the launch of 3G services in Indonesia fared thus far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strategies were put into place to launch new services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e changing needs of consumers in an underpenetrated broadband marke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ng markets: what lessons can be learnt from a comparison between Indonesia and Kore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nfirmed: </w:t>
            </w:r>
            <w:r>
              <w:rPr>
                <w:rFonts w:cs="Arial" w:ascii="Arial" w:hAnsi="Arial"/>
                <w:sz w:val="20"/>
                <w:szCs w:val="20"/>
              </w:rPr>
              <w:t xml:space="preserve"> Guntur Siboro, Group Head of Integrated Marketing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Indosat</w:t>
            </w:r>
            <w:r>
              <w:rPr>
                <w:rFonts w:cs="Arial" w:ascii="Arial" w:hAnsi="Arial"/>
                <w:sz w:val="20"/>
                <w:szCs w:val="20"/>
              </w:rPr>
              <w:t>, Indones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" w:name="OLE_LINK17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5. Understanding the Evolution of User Generated Conten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s technology enabling user generated content in Korea – the impact of uploading content via WiMax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operator perspectives on the cultural impact of user generated content on Asian society?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ing the potential of citizen journalism in mobile content – how mobile comics and novels can impact on a commuter soci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OLE_LINK17"/>
            <w:bookmarkEnd w:id="8"/>
            <w:r>
              <w:rPr>
                <w:rFonts w:cs="Arial" w:ascii="Arial" w:hAnsi="Arial"/>
                <w:sz w:val="20"/>
                <w:szCs w:val="20"/>
              </w:rPr>
              <w:t xml:space="preserve">Proposed speaker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nfirmed:  </w:t>
            </w:r>
            <w:r>
              <w:rPr>
                <w:rFonts w:cs="Arial" w:ascii="Arial" w:hAnsi="Arial"/>
                <w:sz w:val="20"/>
                <w:szCs w:val="20"/>
              </w:rPr>
              <w:t>Yunho Chung, Managing Partner,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Veyond Partners</w:t>
            </w:r>
            <w:r>
              <w:rPr>
                <w:rFonts w:cs="Arial" w:ascii="Arial" w:hAnsi="Arial"/>
                <w:sz w:val="20"/>
                <w:szCs w:val="20"/>
              </w:rPr>
              <w:t>, South Kore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" w:name="OLE_LINK20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  <w:t>6. Commercialising Mobile Communities – Examining the Significance of User-Generated Cont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ing at the rise of CyWorld in Korea – what have been its critical success factor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ing the impact of CyWorld’s success on the mobile market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e value of a successful mobile community t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par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ing customers and creating ‘stickiness’ with successful mobile commun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0" w:name="OLE_LINK20"/>
            <w:bookmarkEnd w:id="10"/>
            <w:r>
              <w:rPr>
                <w:rFonts w:cs="Arial" w:ascii="Arial" w:hAnsi="Arial"/>
                <w:sz w:val="20"/>
                <w:szCs w:val="20"/>
              </w:rPr>
              <w:t xml:space="preserve">Proposed speake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ior representative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ywor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bookmarkStart w:id="11" w:name="OLE_LINK9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  <w:t>7. Using Mobile Music to Drive VAS Adoption Given the Impact of Emerging Trend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bookmarkStart w:id="12" w:name="OLE_LINK9"/>
            <w:bookmarkEnd w:id="12"/>
            <w:r>
              <w:rPr>
                <w:rFonts w:cs="Arial" w:ascii="Arial" w:hAnsi="Arial"/>
                <w:sz w:val="20"/>
                <w:szCs w:val="20"/>
              </w:rPr>
              <w:t>Looking at the impact of emerging trends in mobile music – are basic services being overlooked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consumer changed in Korea – is the novelty of ringtones wearing off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ing the main challenges for operators in a changing mobile music environmen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ing how different operators are embracing sideloading across the world – what are the motivations for embracing or avoiding i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peaker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ric Hahn, Head of New Media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Universal Music</w:t>
            </w:r>
            <w:r>
              <w:rPr>
                <w:rFonts w:cs="Arial" w:ascii="Arial" w:hAnsi="Arial"/>
                <w:sz w:val="20"/>
                <w:szCs w:val="20"/>
              </w:rPr>
              <w:t>, South Kor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uuben van Den Heuvel, VP Business Development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ony BMG</w:t>
            </w:r>
            <w:r>
              <w:rPr>
                <w:rFonts w:cs="Arial" w:ascii="Arial" w:hAnsi="Arial"/>
                <w:sz w:val="20"/>
                <w:szCs w:val="20"/>
              </w:rPr>
              <w:t>, Hong Kong</w:t>
            </w:r>
          </w:p>
          <w:p>
            <w:pPr>
              <w:pStyle w:val="Normal"/>
              <w:ind w:right="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omas Ryan, SVP - Digital and Mobile Strategy and Development,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EMI Music</w:t>
            </w:r>
            <w:r>
              <w:rPr>
                <w:rFonts w:cs="Arial" w:ascii="Arial" w:hAnsi="Arial"/>
                <w:sz w:val="20"/>
                <w:szCs w:val="20"/>
              </w:rPr>
              <w:t>, USA</w:t>
            </w:r>
          </w:p>
          <w:p>
            <w:pPr>
              <w:pStyle w:val="Normal"/>
              <w:ind w:right="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or Yang, CEO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ock Mobile Corporation</w:t>
            </w:r>
            <w:r>
              <w:rPr>
                <w:rFonts w:cs="Arial" w:ascii="Arial" w:hAnsi="Arial"/>
                <w:sz w:val="20"/>
                <w:szCs w:val="20"/>
              </w:rPr>
              <w:t>, Chin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ji Taniguchi, Executive Director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vex Music</w:t>
            </w:r>
            <w:r>
              <w:rPr>
                <w:rFonts w:cs="Arial" w:ascii="Arial" w:hAnsi="Arial"/>
                <w:sz w:val="20"/>
                <w:szCs w:val="20"/>
              </w:rPr>
              <w:t>, Ja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Case Study: Examining the Success of SK Telecom’s Mobile Music Servi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from SK Telecom’s roll-out of the MelOn music servi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ing SKT’s strategies for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sharing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peer2peer content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s and DRM iss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ing the launch of the BizMeLon music servi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speaker: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nior representative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K Teleco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Panel Discussion: Addressing the Emergence of Different Gaming Users Successfull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ing the growth of casual gaming – how successful is it in driving revenue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se of women gamers – how can they be marketed to effectively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from the experiences of Korean gamers – what is driving the current industry chang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peakers: </w:t>
            </w:r>
          </w:p>
          <w:p>
            <w:pPr>
              <w:pStyle w:val="Normal"/>
              <w:ind w:right="75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:</w:t>
            </w:r>
            <w:r>
              <w:rPr>
                <w:rFonts w:cs="Arial" w:ascii="Arial" w:hAnsi="Arial"/>
                <w:sz w:val="20"/>
                <w:szCs w:val="20"/>
              </w:rPr>
              <w:t xml:space="preserve"> Joonmo Kwon, CEO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xon Mobile</w:t>
            </w:r>
            <w:r>
              <w:rPr>
                <w:rFonts w:cs="Arial" w:ascii="Arial" w:hAnsi="Arial"/>
                <w:sz w:val="20"/>
                <w:szCs w:val="20"/>
              </w:rPr>
              <w:t>, Kore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</w:t>
            </w:r>
            <w:r>
              <w:rPr>
                <w:rFonts w:cs="Arial" w:ascii="Arial" w:hAnsi="Arial"/>
                <w:sz w:val="20"/>
                <w:szCs w:val="20"/>
              </w:rPr>
              <w:t xml:space="preserve">: Quaeed Motiwala, VP Marketing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zteq Mobile Corpo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:</w:t>
            </w:r>
            <w:r>
              <w:rPr>
                <w:rFonts w:cs="Arial" w:ascii="Arial" w:hAnsi="Arial"/>
                <w:sz w:val="20"/>
                <w:szCs w:val="20"/>
              </w:rPr>
              <w:t xml:space="preserve"> James Song, CEO,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Gamevil, </w:t>
            </w:r>
            <w:r>
              <w:rPr>
                <w:rFonts w:cs="Arial" w:ascii="Arial" w:hAnsi="Arial"/>
                <w:sz w:val="20"/>
                <w:szCs w:val="20"/>
              </w:rPr>
              <w:t>Korea</w:t>
            </w:r>
          </w:p>
          <w:p>
            <w:pPr>
              <w:pStyle w:val="Normal"/>
              <w:rPr/>
            </w:pPr>
            <w:bookmarkStart w:id="13" w:name="OLE_LINK15"/>
            <w:bookmarkEnd w:id="13"/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</w:t>
            </w:r>
            <w:r>
              <w:rPr>
                <w:rFonts w:cs="Arial" w:ascii="Arial" w:hAnsi="Arial"/>
                <w:sz w:val="20"/>
                <w:szCs w:val="20"/>
              </w:rPr>
              <w:t xml:space="preserve">: Kristan Rivers, General Manager Asia-Pacific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layer X,</w:t>
            </w:r>
            <w:r>
              <w:rPr>
                <w:rFonts w:cs="Arial" w:ascii="Arial" w:hAnsi="Arial"/>
                <w:sz w:val="20"/>
                <w:szCs w:val="20"/>
              </w:rPr>
              <w:t xml:space="preserve"> Ch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" w:name="OLE_LINK15"/>
            <w:bookmarkStart w:id="15" w:name="OLE_LINK15"/>
            <w:bookmarkEnd w:id="15"/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 Understanding the Potential of Mobile Games Portals to Drive Adop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value of providing a one-stop games servic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new revenue opportunities from membership services, advertising, information et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e upgrade from web to ph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the future have in store for mobile games portal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peaker: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:</w:t>
            </w:r>
            <w:r>
              <w:rPr>
                <w:rFonts w:cs="Arial" w:ascii="Arial" w:hAnsi="Arial"/>
                <w:sz w:val="20"/>
                <w:szCs w:val="20"/>
              </w:rPr>
              <w:t xml:space="preserve"> Joon Mo Kwon, CEO,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Nexon Mobil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6" w:name="OLE_LINK23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>11. Using WiMax/WiBro Seamlessly to Deliver a Competitive Servic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suring successful pricing and promotion of WiMax/WiBro services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ing the youth/student market – marketing strategies and tactic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ing outside the teen market – how crucial is transcending market boundaries to the future growth of WiMax/WiBr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OLE_LINK23"/>
            <w:bookmarkEnd w:id="17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nfirmed: </w:t>
            </w:r>
            <w:r>
              <w:rPr>
                <w:rFonts w:cs="Arial" w:ascii="Arial" w:hAnsi="Arial"/>
                <w:sz w:val="20"/>
                <w:szCs w:val="20"/>
              </w:rPr>
              <w:t xml:space="preserve">Youngkyun Kim, SVP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amsung Electronics, </w:t>
            </w:r>
            <w:r>
              <w:rPr>
                <w:rFonts w:cs="Arial" w:ascii="Arial" w:hAnsi="Arial"/>
                <w:sz w:val="20"/>
                <w:szCs w:val="20"/>
              </w:rPr>
              <w:t>Kor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Evaluating the Current Status of WiBro in Kore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Bro vs HSDPA – which has the competitive edge, and is it likely to remain that way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ing the emerging business models and strategies for WiBro expansio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coming the device challenges – to what extent is lack of devices limiting WiBro growth, and how can the issues be overcom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peaker: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nfirmed: </w:t>
            </w:r>
            <w:r>
              <w:rPr>
                <w:rFonts w:cs="Arial" w:ascii="Arial" w:hAnsi="Arial"/>
                <w:sz w:val="20"/>
                <w:szCs w:val="20"/>
              </w:rPr>
              <w:t xml:space="preserve">Senior representative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KT</w:t>
            </w:r>
            <w:r>
              <w:rPr>
                <w:rFonts w:cs="Arial" w:ascii="Arial" w:hAnsi="Arial"/>
                <w:sz w:val="20"/>
                <w:szCs w:val="20"/>
              </w:rPr>
              <w:t>, Kore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8" w:name="OLE_LINK13"/>
            <w:bookmarkEnd w:id="18"/>
            <w:r>
              <w:rPr>
                <w:rFonts w:cs="Arial" w:ascii="Arial" w:hAnsi="Arial"/>
                <w:b/>
                <w:sz w:val="20"/>
                <w:szCs w:val="20"/>
              </w:rPr>
              <w:t>13. HSDPA Deployment Update and Drivers for Operator Investmen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bookmarkStart w:id="19" w:name="OLE_LINK13"/>
            <w:bookmarkEnd w:id="19"/>
            <w:r>
              <w:rPr>
                <w:rFonts w:cs="Arial" w:ascii="Arial" w:hAnsi="Arial"/>
                <w:sz w:val="20"/>
                <w:szCs w:val="20"/>
              </w:rPr>
              <w:t>Telecom Italia’s HSDPA deployment : main facts and figures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oyment update and drivers for operator investment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ing the changes required in the transport and core network</w:t>
            </w:r>
            <w:r>
              <w:rPr>
                <w:lang w:val="it-IT"/>
              </w:rPr>
              <w:t>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mmercial usage experiences, performance and optimization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ing ahead to the long term evolution of HSxPA – what is the main impact on the mobile Network?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simo Barbiero, Project Manager, Wireless Technologies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elecom Ital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Case Study – KTF and SHOW – Capitalising on Service Offerings and Driving Uptak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ing the voice quality of HSDPA to live up to expectations of customers who have experienced  cdma2000 1xEVDO – how are KTF facing up to the challenges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s for knowing when best to go to market with the danger of poor voice quality and therefore customer perception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ptimum pricing and fees – how to increase uptake with correct bundling and packagi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speaker: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nior representative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ko-KR"/>
              </w:rPr>
              <w:t>KTF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 Identifying the Deployment Status and Current Promise of IM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a successful IMS-based service infrastructur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trategies for implementing IMS services and application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of IMS with the SDP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operator concerns regarding IMS and how are these being address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speak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:</w:t>
            </w:r>
            <w:r>
              <w:rPr>
                <w:rFonts w:cs="Arial" w:ascii="Arial" w:hAnsi="Arial"/>
                <w:sz w:val="20"/>
                <w:szCs w:val="20"/>
              </w:rPr>
              <w:t xml:space="preserve"> Sebastian Thalanany, System Architect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US Cellular</w:t>
            </w:r>
            <w:r>
              <w:rPr>
                <w:rFonts w:cs="Arial" w:ascii="Arial" w:hAnsi="Arial"/>
                <w:sz w:val="20"/>
                <w:szCs w:val="20"/>
              </w:rPr>
              <w:t>, 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 Managing the Migration to WCD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ing investment in CDMA2000 with the need to evolve serv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CDMA subscriber growth is expected over the next few year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peake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gmoon Han, General manager, Terminal Development Team, Mobile Device &amp; Access Network R&amp;D Office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K Tele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of Day One and Networking Drinks Recept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y Two: Friday 2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gust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note Sess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oiting the Opportunities TV Offers in the Converging Telco Worl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ssion Chair: Tomi T Ahonen, Author &amp; Consultant, Hong Ko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test Book: Digital Kore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bookmarkStart w:id="20" w:name="OLE_LINK24"/>
            <w:bookmarkEnd w:id="20"/>
            <w:r>
              <w:rPr>
                <w:rFonts w:cs="Arial" w:ascii="Arial" w:hAnsi="Arial"/>
                <w:b/>
                <w:sz w:val="20"/>
                <w:szCs w:val="20"/>
              </w:rPr>
              <w:t>17. Successful Mobile TV Content: Capturing Users and Sustaining Growth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onetizing the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screen with the best possible conten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content models should operators be pursuing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e-for-mobile – where should operators be investing in content, and how is investment in made for mobile justified?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made-for-mobile formats have been justified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ing how operator repositioning and involvement with media companies will impact on their involvement with mobile TV content</w:t>
            </w:r>
          </w:p>
          <w:p>
            <w:pPr>
              <w:pStyle w:val="Normal"/>
              <w:ind w:right="75" w:hanging="0"/>
              <w:rPr>
                <w:rFonts w:ascii="Arial" w:hAnsi="Arial" w:cs="Arial"/>
                <w:sz w:val="20"/>
                <w:szCs w:val="20"/>
              </w:rPr>
            </w:pPr>
            <w:bookmarkStart w:id="21" w:name="OLE_LINK24"/>
            <w:bookmarkEnd w:id="21"/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:</w:t>
            </w:r>
            <w:r>
              <w:rPr>
                <w:rFonts w:cs="Arial" w:ascii="Arial" w:hAnsi="Arial"/>
                <w:sz w:val="20"/>
                <w:szCs w:val="20"/>
              </w:rPr>
              <w:t xml:space="preserve"> Ryan Lee, Managing Executive, Far East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ndemol, </w:t>
            </w:r>
            <w:r>
              <w:rPr>
                <w:rFonts w:cs="Arial" w:ascii="Arial" w:hAnsi="Arial"/>
                <w:sz w:val="20"/>
                <w:szCs w:val="20"/>
              </w:rPr>
              <w:t>Netherlan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bookmarkStart w:id="22" w:name="OLE_LINK4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  <w:t>18. Panel Discussion: Mobile TV – Innovations and Emerging Trends After Deploy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bookmarkStart w:id="23" w:name="OLE_LINK4"/>
            <w:bookmarkEnd w:id="23"/>
            <w:r>
              <w:rPr>
                <w:rFonts w:cs="Arial" w:ascii="Arial" w:hAnsi="Arial"/>
                <w:sz w:val="20"/>
                <w:szCs w:val="20"/>
              </w:rPr>
              <w:t>Results from over a year’s commercial service in Korea – innovations and emerging trend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ng the expansion of the T-DMB service throughout Kore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does the advertising model need and how can the industry move the service forward?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ill a switch to a partially fee based service affect subscription numbers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ing the progress of other mobile TV technologies: MediaFlo, DVB-H – which will come out on top?</w:t>
            </w:r>
          </w:p>
          <w:p>
            <w:pPr>
              <w:pStyle w:val="Normal"/>
              <w:ind w:right="75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:</w:t>
            </w:r>
            <w:r>
              <w:rPr>
                <w:rFonts w:cs="Arial" w:ascii="Arial" w:hAnsi="Arial"/>
                <w:sz w:val="20"/>
                <w:szCs w:val="20"/>
              </w:rPr>
              <w:t xml:space="preserve"> Sean Lee, VP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irect Media</w:t>
            </w:r>
          </w:p>
          <w:p>
            <w:pPr>
              <w:pStyle w:val="Normal"/>
              <w:ind w:right="75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:</w:t>
            </w:r>
            <w:r>
              <w:rPr>
                <w:rFonts w:cs="Arial" w:ascii="Arial" w:hAnsi="Arial"/>
                <w:sz w:val="20"/>
                <w:szCs w:val="20"/>
              </w:rPr>
              <w:t xml:space="preserve"> Jeremy Pink, President and MD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NBC As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</w:t>
            </w:r>
            <w:r>
              <w:rPr>
                <w:rFonts w:cs="Arial" w:ascii="Arial" w:hAnsi="Arial"/>
                <w:sz w:val="20"/>
                <w:szCs w:val="20"/>
              </w:rPr>
              <w:t xml:space="preserve">: Kristan Rivers, General Manager Asia-Pacific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layer X,</w:t>
            </w:r>
            <w:r>
              <w:rPr>
                <w:rFonts w:cs="Arial" w:ascii="Arial" w:hAnsi="Arial"/>
                <w:sz w:val="20"/>
                <w:szCs w:val="20"/>
              </w:rPr>
              <w:t xml:space="preserve"> China</w:t>
            </w:r>
          </w:p>
          <w:p>
            <w:pPr>
              <w:pStyle w:val="Normal"/>
              <w:ind w:right="75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yung-Sun Kim, CEO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Korea DMB</w:t>
            </w:r>
          </w:p>
          <w:p>
            <w:pPr>
              <w:pStyle w:val="Normal"/>
              <w:ind w:right="7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24" w:name="OLE_LINK19"/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Confirmed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r Il-Taek Lim</w:t>
            </w:r>
            <w:bookmarkEnd w:id="24"/>
            <w:r>
              <w:rPr>
                <w:rFonts w:cs="Arial" w:ascii="Arial" w:hAnsi="Arial"/>
                <w:sz w:val="20"/>
                <w:szCs w:val="20"/>
                <w:lang w:val="en-US"/>
              </w:rPr>
              <w:t>, CEO,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 Nextstreaming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Korea</w:t>
            </w:r>
          </w:p>
          <w:p>
            <w:pPr>
              <w:pStyle w:val="Normal"/>
              <w:ind w:right="7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75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. Perspective from an Advanced Media Platform</w:t>
            </w:r>
          </w:p>
          <w:p>
            <w:pPr>
              <w:pStyle w:val="Normal"/>
              <w:ind w:right="7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llets tba</w:t>
            </w:r>
          </w:p>
          <w:p>
            <w:pPr>
              <w:pStyle w:val="Normal"/>
              <w:ind w:right="75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Confirmed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oung Kil Suh, CEO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TU Media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Kor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bookmarkStart w:id="25" w:name="OLE_LINK8"/>
            <w:bookmarkStart w:id="26" w:name="OLE_LINK5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  <w:t>20. Panel Discussion: Triple Play and Cross-Platform Offerings</w:t>
            </w:r>
            <w:bookmarkEnd w:id="26"/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bookmarkStart w:id="27" w:name="OLE_LINK8"/>
            <w:bookmarkEnd w:id="27"/>
            <w:r>
              <w:rPr>
                <w:rFonts w:cs="Arial" w:ascii="Arial" w:hAnsi="Arial"/>
                <w:sz w:val="20"/>
                <w:szCs w:val="20"/>
              </w:rPr>
              <w:t>Clarifying the key drivers of the converged environment – an overview of current triple-play mode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have the launch of triple-play services affected the telco value chain thus far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e world of content – how operators can secure the best content in competition with the cable mark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optimum cross-platform strategies to maximise the potential of different med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peaker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ko-KR"/>
              </w:rPr>
              <w:t>Confirmed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: Mark Pitchford, SVP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Hanaro Telecom</w:t>
            </w:r>
          </w:p>
          <w:p>
            <w:pPr>
              <w:pStyle w:val="Normal"/>
              <w:ind w:right="75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:</w:t>
            </w:r>
            <w:r>
              <w:rPr>
                <w:rFonts w:cs="Arial" w:ascii="Arial" w:hAnsi="Arial"/>
                <w:sz w:val="20"/>
                <w:szCs w:val="20"/>
              </w:rPr>
              <w:t xml:space="preserve"> Bart Becks, Senior Vice President New Media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BS Broadcasting Euro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:</w:t>
            </w:r>
            <w:r>
              <w:rPr>
                <w:rFonts w:cs="Arial" w:ascii="Arial" w:hAnsi="Arial"/>
                <w:sz w:val="20"/>
                <w:szCs w:val="20"/>
              </w:rPr>
              <w:t xml:space="preserve"> Nicholas Bry, Services &amp; Products Manager, Member of Executive Committee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-Online Fran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am 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ing New Market Opportunities and Utilising the Potential of Mobile Services and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am 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8" w:name="OLE_LINK21"/>
            <w:r>
              <w:rPr>
                <w:rFonts w:cs="Arial" w:ascii="Arial" w:hAnsi="Arial"/>
                <w:b/>
                <w:sz w:val="20"/>
                <w:szCs w:val="20"/>
              </w:rPr>
              <w:t>Successfully Driving the Evolution of the Future Mobile Handset</w:t>
            </w:r>
            <w:bookmarkEnd w:id="28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" w:name="OLE_LINK14"/>
            <w:bookmarkStart w:id="30" w:name="OLE_LINK11"/>
            <w:bookmarkEnd w:id="29"/>
            <w:bookmarkEnd w:id="30"/>
            <w:r>
              <w:rPr>
                <w:rFonts w:cs="Arial" w:ascii="Arial" w:hAnsi="Arial"/>
                <w:b/>
                <w:sz w:val="20"/>
                <w:szCs w:val="20"/>
              </w:rPr>
              <w:t>21. Examining the Opportunities Offered by Mobile Advertising and Market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bookmarkStart w:id="31" w:name="OLE_LINK11"/>
            <w:bookmarkEnd w:id="31"/>
            <w:r>
              <w:rPr>
                <w:rFonts w:cs="Arial" w:ascii="Arial" w:hAnsi="Arial"/>
                <w:sz w:val="20"/>
                <w:szCs w:val="20"/>
              </w:rPr>
              <w:t>Looking at current business models and partnerships – how are they panning out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the opportunities for each element of the value chain – operators, brands, agencies and technology provider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vering the incentives for carriers to become actively involved in the advertising and marketing proces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ng the risk of alienating subscribers with the potentially intrusive influence of mobile advertising and mark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2" w:name="OLE_LINK14"/>
            <w:bookmarkEnd w:id="32"/>
            <w:r>
              <w:rPr>
                <w:rFonts w:cs="Arial" w:ascii="Arial" w:hAnsi="Arial"/>
                <w:sz w:val="20"/>
                <w:szCs w:val="20"/>
              </w:rPr>
              <w:t>Proposed speak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 Montaldier, Head of Mobile Marketing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Orange Fr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bookmarkStart w:id="33" w:name="OLE_LINK2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  <w:t>22. Panel Discussion: Taking Advantage of the Potential of Ad-Funded Conten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bookmarkStart w:id="34" w:name="OLE_LINK2"/>
            <w:bookmarkEnd w:id="34"/>
            <w:r>
              <w:rPr>
                <w:rFonts w:cs="Arial" w:ascii="Arial" w:hAnsi="Arial"/>
                <w:sz w:val="20"/>
                <w:szCs w:val="20"/>
              </w:rPr>
              <w:t>Discovering how mobile marketing and advertising is expanding into new content areas: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and TV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sodes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avatars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ing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i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an this translate to the Asian market with different business and content models – do opportunities have the same resonance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sing the importance of transferring relationships across multiple platform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peaker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J Ahn, MD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OgilvyOne Kor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wahar Kanjilal, Director, Multimedia Experiences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okia &amp; Director at Large, MMA APAC Mobile Advertising Committ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Joseph, Director of Music &amp; TV,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3 (UK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bookmarkStart w:id="35" w:name="OLE_LINK1"/>
            <w:bookmarkEnd w:id="35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nfirmed: </w:t>
            </w:r>
            <w:r>
              <w:rPr>
                <w:rFonts w:cs="Arial" w:ascii="Arial" w:hAnsi="Arial"/>
                <w:sz w:val="20"/>
                <w:szCs w:val="20"/>
              </w:rPr>
              <w:t xml:space="preserve">Joshua Maa, CEO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adhouse Inc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bookmarkStart w:id="36" w:name="OLE_LINK1"/>
            <w:bookmarkStart w:id="37" w:name="OLE_LINK1"/>
            <w:bookmarkEnd w:id="37"/>
          </w:p>
          <w:p>
            <w:pPr>
              <w:pStyle w:val="Normal"/>
              <w:rPr/>
            </w:pPr>
            <w:bookmarkStart w:id="38" w:name="OLE_LINK6"/>
            <w:bookmarkEnd w:id="38"/>
            <w:r>
              <w:rPr>
                <w:rFonts w:cs="Arial" w:ascii="Arial" w:hAnsi="Arial"/>
                <w:b/>
                <w:sz w:val="20"/>
                <w:szCs w:val="20"/>
              </w:rPr>
              <w:t>23. Panel Discussion: Next-Generation Strategies for Creating a Successful MVN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bookmarkStart w:id="39" w:name="OLE_LINK6"/>
            <w:bookmarkEnd w:id="39"/>
            <w:r>
              <w:rPr>
                <w:rFonts w:cs="Arial" w:ascii="Arial" w:hAnsi="Arial"/>
                <w:sz w:val="20"/>
                <w:szCs w:val="20"/>
              </w:rPr>
              <w:t xml:space="preserve">Strategies and business model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opportunities with 3G – prospects for succes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ploying successful strategies for advanced and differentiated services - reseller to advanced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 an MVNO in the ethnic sect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of retail MNVO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 vs MVNO – the winner i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peakers: </w:t>
            </w:r>
          </w:p>
          <w:p>
            <w:pPr>
              <w:pStyle w:val="Normal"/>
              <w:ind w:right="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nior representative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Helio</w:t>
            </w:r>
            <w:r>
              <w:rPr>
                <w:rFonts w:cs="Arial" w:ascii="Arial" w:hAnsi="Arial"/>
                <w:sz w:val="20"/>
                <w:szCs w:val="20"/>
              </w:rPr>
              <w:t>, USA</w:t>
            </w:r>
          </w:p>
          <w:p>
            <w:pPr>
              <w:pStyle w:val="Normal"/>
              <w:ind w:right="75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nfirmed: </w:t>
            </w:r>
            <w:r>
              <w:rPr>
                <w:rFonts w:cs="Arial" w:ascii="Arial" w:hAnsi="Arial"/>
                <w:sz w:val="20"/>
                <w:szCs w:val="20"/>
              </w:rPr>
              <w:t xml:space="preserve">Vijay Shukla, Country Head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ValueFirst India</w:t>
            </w:r>
          </w:p>
          <w:p>
            <w:pPr>
              <w:pStyle w:val="Normal"/>
              <w:ind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en Thygesen, Director, MVNO Business, Networks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okia,</w:t>
            </w:r>
            <w:r>
              <w:rPr>
                <w:rFonts w:cs="Arial" w:ascii="Arial" w:hAnsi="Arial"/>
                <w:sz w:val="20"/>
                <w:szCs w:val="20"/>
              </w:rPr>
              <w:t xml:space="preserve"> Denmark</w:t>
            </w:r>
          </w:p>
          <w:p>
            <w:pPr>
              <w:pStyle w:val="Normal"/>
              <w:ind w:right="75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:</w:t>
            </w:r>
            <w:r>
              <w:rPr>
                <w:rFonts w:cs="Arial" w:ascii="Arial" w:hAnsi="Arial"/>
                <w:sz w:val="20"/>
                <w:szCs w:val="20"/>
              </w:rPr>
              <w:t xml:space="preserve"> Stefan Rust, Chair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EF Asi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 Case Study: Transferring Asian Expertise to Global Markets with MVNO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ing results from operator deployed MVNOs and partnerships outside the Asian marke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an advanced knowledge and services be leveraged to best effect – what are the major challenges facing operators looking to launch an MVNO project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global markets are ripe for MVNO launches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nfirmed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jay Shukla, Country Head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ValueFirst Indi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0" w:name="OLE_LINK12"/>
            <w:bookmarkEnd w:id="40"/>
            <w:r>
              <w:rPr>
                <w:rFonts w:cs="Arial" w:ascii="Arial" w:hAnsi="Arial"/>
                <w:b/>
                <w:sz w:val="20"/>
                <w:szCs w:val="20"/>
              </w:rPr>
              <w:t>25. Location Based Services – Is the Korean Experience Transferable to Other Markets?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bookmarkStart w:id="41" w:name="OLE_LINK12"/>
            <w:bookmarkEnd w:id="41"/>
            <w:r>
              <w:rPr>
                <w:rFonts w:cs="Arial" w:ascii="Arial" w:hAnsi="Arial"/>
                <w:sz w:val="20"/>
                <w:szCs w:val="20"/>
              </w:rPr>
              <w:t>What factors are currently driving the growth of LBS in Korea – examining user behaviour and purchasing pattern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has LBS evolved in Asia over the last couple of years – what have been the cultural barriers to uptake and how have they been overcome with successful applications?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ng the user to the possibilities of LBS and ensuring a positive customer experienc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ing mobile location services into successful revenue streams through different business models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based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per use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ing the value chain for advertising based model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what extent will predictions of LBS as the ‘killer application’ of WiBro/Wimax be realise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nfirme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ung Ik Ahn, CEO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oint-I, </w:t>
            </w:r>
            <w:r>
              <w:rPr>
                <w:rFonts w:cs="Arial" w:ascii="Arial" w:hAnsi="Arial"/>
                <w:sz w:val="20"/>
                <w:szCs w:val="20"/>
              </w:rPr>
              <w:t>Kor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bookmarkStart w:id="42" w:name="OLE_LINK25"/>
            <w:bookmarkEnd w:id="42"/>
            <w:r>
              <w:rPr>
                <w:rFonts w:cs="Arial" w:ascii="Arial" w:hAnsi="Arial"/>
                <w:b/>
                <w:sz w:val="20"/>
                <w:szCs w:val="20"/>
              </w:rPr>
              <w:t>26. Utilising the Advancement of Mobile Payment Technology to Best Advanta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ing the latest developments in payments and transactions, ticketing and information exchan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micropayments allowing the spread of revenue across the value chain from mobile content, avatars etc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the implications for mobile banking taking off as a result of VM (virtual machine based) banking service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IM mobile payment solutions for 3G mobile telephony – examining the new business model development and possibilities of successfully expanding services to foreign markets </w:t>
            </w:r>
          </w:p>
          <w:p>
            <w:pPr>
              <w:pStyle w:val="Normal"/>
              <w:rPr/>
            </w:pPr>
            <w:bookmarkStart w:id="43" w:name="OLE_LINK25"/>
            <w:bookmarkEnd w:id="43"/>
            <w:r>
              <w:rPr>
                <w:rFonts w:cs="Arial" w:ascii="Arial" w:hAnsi="Arial"/>
                <w:sz w:val="20"/>
                <w:szCs w:val="20"/>
              </w:rPr>
              <w:t>Proposed speakers: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nior representatives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ko-KR"/>
              </w:rPr>
              <w:t>Da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eam Chair: John Kim, Managing Director, Ovum Ko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 Panel Discussion: Driving the Future of Convergence with Next Generation Multimode Handse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customer value through innov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fast applications being enabled by the latest software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ing the role of the device far beyond voice to encompass the latest applications and services – ensuring the user is always connected and connecting</w:t>
            </w:r>
          </w:p>
          <w:p>
            <w:pPr>
              <w:pStyle w:val="Normal"/>
              <w:ind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peakers: </w:t>
            </w:r>
          </w:p>
          <w:p>
            <w:pPr>
              <w:pStyle w:val="Normal"/>
              <w:ind w:right="75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:</w:t>
            </w:r>
            <w:r>
              <w:rPr>
                <w:rFonts w:cs="Arial" w:ascii="Arial" w:hAnsi="Arial"/>
                <w:sz w:val="20"/>
                <w:szCs w:val="20"/>
              </w:rPr>
              <w:t xml:space="preserve"> Cedric Nicholas, Handset and SIM Design and Development Director,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Bouygues Telecom</w:t>
            </w:r>
          </w:p>
          <w:p>
            <w:pPr>
              <w:pStyle w:val="Normal"/>
              <w:ind w:right="75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:</w:t>
            </w:r>
            <w:r>
              <w:rPr>
                <w:rFonts w:cs="Arial" w:ascii="Arial" w:hAnsi="Arial"/>
                <w:sz w:val="20"/>
                <w:szCs w:val="20"/>
              </w:rPr>
              <w:t xml:space="preserve"> Simon Jang, Business Strategy Manager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K Telecom</w:t>
            </w:r>
          </w:p>
          <w:p>
            <w:pPr>
              <w:pStyle w:val="Normal"/>
              <w:ind w:right="75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:</w:t>
            </w:r>
            <w:r>
              <w:rPr>
                <w:rFonts w:cs="Arial" w:ascii="Arial" w:hAnsi="Arial"/>
                <w:sz w:val="20"/>
                <w:szCs w:val="20"/>
              </w:rPr>
              <w:t xml:space="preserve"> Paul Kim, CEO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omtel,</w:t>
            </w:r>
            <w:r>
              <w:rPr>
                <w:rFonts w:cs="Arial" w:ascii="Arial" w:hAnsi="Arial"/>
                <w:sz w:val="20"/>
                <w:szCs w:val="20"/>
              </w:rPr>
              <w:t xml:space="preserve"> Kore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 Optimising Multimode Handsets for Best Performance to Make Multimedia Content Sel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ing what customers and operators really need from their multimedia devi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ing the size, efficiency and performance of handsets and batteries with the tasks demanded of th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everaging advanced memory technology for the next generation of wireless devic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nfirme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Jin-Sung Choi, Senior Vice President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GE Kor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 Cracking the Myths and Clarifying the Opportunities of 3G Low Cost Handse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the benefits of 3G low cost handset development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e potential market effect of 3G low-cost handse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$10 phone – how low cost can 3G low cost handsets be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ying affordability with desirability – how important is the brand factor in low cost handset design and can desirability be achiev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rmed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d Dean, MD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DA Chin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. Creating an Optimum Customer Experience with the Smartpho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es for OEMs, platforms and service provid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ting a personalised branded customer experienc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e operator’s current outlook on the market – how is the market split between economical phones and smartphones – either stripped down or with advanced functionality?</w:t>
            </w:r>
          </w:p>
          <w:p>
            <w:pPr>
              <w:pStyle w:val="Normal"/>
              <w:ind w:right="75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nfirmed: </w:t>
            </w:r>
          </w:p>
          <w:p>
            <w:pPr>
              <w:pStyle w:val="Normal"/>
              <w:ind w:right="75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es Henshaw, Executive Director &amp; CEO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hina Mobile Peoples Telephone Compan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4" w:name="OLE_LINK7"/>
            <w:bookmarkEnd w:id="44"/>
            <w:r>
              <w:rPr>
                <w:rFonts w:cs="Arial" w:ascii="Arial" w:hAnsi="Arial"/>
                <w:b/>
                <w:sz w:val="20"/>
                <w:szCs w:val="20"/>
              </w:rPr>
              <w:t>29. Assessing the Current Outlook for Future Handset Desig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bookmarkStart w:id="45" w:name="OLE_LINK7"/>
            <w:bookmarkEnd w:id="45"/>
            <w:r>
              <w:rPr>
                <w:rFonts w:cs="Arial" w:ascii="Arial" w:hAnsi="Arial"/>
                <w:sz w:val="20"/>
                <w:szCs w:val="20"/>
              </w:rPr>
              <w:t>How can handsets become more distinctive and desirable in a competitive device marketplace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ill be the killer handset design features for the next generation of demanding consumers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an winning handset design drive sales of smartphones in under-penetrated markets like Korea?</w:t>
            </w:r>
          </w:p>
          <w:p>
            <w:pPr>
              <w:pStyle w:val="Normal"/>
              <w:ind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peaker: </w:t>
            </w:r>
          </w:p>
          <w:p>
            <w:pPr>
              <w:pStyle w:val="Normal"/>
              <w:ind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 Rolston, Senior VP of Design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Frog Design</w:t>
            </w:r>
            <w:r>
              <w:rPr>
                <w:rFonts w:cs="Arial" w:ascii="Arial" w:hAnsi="Arial"/>
                <w:sz w:val="20"/>
                <w:szCs w:val="20"/>
              </w:rPr>
              <w:t>, 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1203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20:00Z</dcterms:created>
  <dc:creator>readk</dc:creator>
  <dc:description/>
  <cp:keywords/>
  <dc:language>en-US</dc:language>
  <cp:lastModifiedBy>이재윤</cp:lastModifiedBy>
  <cp:lastPrinted>2007-05-25T11:30:00Z</cp:lastPrinted>
  <dcterms:modified xsi:type="dcterms:W3CDTF">2007-06-19T01:20:00Z</dcterms:modified>
  <cp:revision>68</cp:revision>
  <dc:subject/>
  <dc:title>Day One: Thursday 23rd August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539801</vt:r8>
  </property>
  <property fmtid="{D5CDD505-2E9C-101B-9397-08002B2CF9AE}" pid="3" name="_AuthorEmail">
    <vt:lpwstr>mikey25@ins-pr.co.kr</vt:lpwstr>
  </property>
  <property fmtid="{D5CDD505-2E9C-101B-9397-08002B2CF9AE}" pid="4" name="_AuthorEmailDisplayName">
    <vt:lpwstr>이경미</vt:lpwstr>
  </property>
  <property fmtid="{D5CDD505-2E9C-101B-9397-08002B2CF9AE}" pid="5" name="_EmailSubject">
    <vt:lpwstr>[KIPA] 공문 송부</vt:lpwstr>
  </property>
  <property fmtid="{D5CDD505-2E9C-101B-9397-08002B2CF9AE}" pid="6" name="_PreviousAdHocReviewCycleID">
    <vt:r8>-761128358</vt:r8>
  </property>
</Properties>
</file>