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3345815</wp:posOffset>
                </wp:positionH>
                <wp:positionV relativeFrom="paragraph">
                  <wp:posOffset>461645</wp:posOffset>
                </wp:positionV>
                <wp:extent cx="1141095" cy="478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7pt;mso-wrap-distance-left:1.4pt;mso-wrap-distance-right:1.4pt;mso-wrap-distance-top:1.4pt;mso-wrap-distance-bottom:1.4pt;margin-top:36.35pt;mso-position-vertical-relative:text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300" w:type="dxa"/>
        <w:jc w:val="left"/>
        <w:tblInd w:w="3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</w:tblGrid>
      <w:tr>
        <w:trPr>
          <w:trHeight w:val="4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ONFIDENTIAL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/>
          <w:w w:val="80"/>
          <w:sz w:val="28"/>
        </w:rPr>
      </w:pPr>
      <w:r>
        <w:rPr>
          <w:rFonts w:ascii="Times New Roman" w:hAnsi="Times New Roman"/>
          <w:b/>
          <w:w w:val="80"/>
          <w:sz w:val="28"/>
        </w:rPr>
        <w:t>APPLICATION  FORM  FOR  FACULTY  POSITION</w:t>
      </w:r>
    </w:p>
    <w:p>
      <w:pPr>
        <w:pStyle w:val="Style13"/>
        <w:jc w:val="center"/>
        <w:rPr>
          <w:rFonts w:ascii="Times New Roman" w:hAnsi="Times New Roman"/>
          <w:w w:val="80"/>
          <w:sz w:val="28"/>
        </w:rPr>
      </w:pPr>
      <w:r>
        <w:rPr>
          <w:rFonts w:ascii="Times New Roman" w:hAnsi="Times New Roman"/>
          <w:w w:val="80"/>
          <w:sz w:val="28"/>
        </w:rPr>
      </w:r>
    </w:p>
    <w:p>
      <w:pPr>
        <w:pStyle w:val="Style13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object w:dxaOrig="2741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7.9pt;width:137.05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2108906" r:id="rId2"/>
        </w:object>
      </w:r>
    </w:p>
    <w:tbl>
      <w:tblPr>
        <w:tblW w:w="79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000"/>
        <w:gridCol w:w="1500"/>
      </w:tblGrid>
      <w:tr>
        <w:trPr/>
        <w:tc>
          <w:tcPr>
            <w:tcW w:w="2400" w:type="dxa"/>
            <w:tcBorders/>
          </w:tcPr>
          <w:p>
            <w:pPr>
              <w:pStyle w:val="Style1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me of Applicant</w:t>
            </w:r>
          </w:p>
        </w:tc>
        <w:tc>
          <w:tcPr>
            <w:tcW w:w="40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Style1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Korean)</w:t>
            </w:r>
          </w:p>
        </w:tc>
      </w:tr>
      <w:tr>
        <w:trPr>
          <w:trHeight w:val="571" w:hRule="atLeast"/>
        </w:trPr>
        <w:tc>
          <w:tcPr>
            <w:tcW w:w="24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English)</w:t>
            </w:r>
          </w:p>
        </w:tc>
      </w:tr>
      <w:tr>
        <w:trPr>
          <w:trHeight w:val="633" w:hRule="atLeast"/>
        </w:trPr>
        <w:tc>
          <w:tcPr>
            <w:tcW w:w="24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oposed </w:t>
            </w:r>
          </w:p>
          <w:p>
            <w:pPr>
              <w:pStyle w:val="Style1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partment(Division)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jor Field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Times New Roman" w:hAnsi="Times New Roman"/>
          <w:b/>
          <w:b/>
          <w:spacing w:val="-20"/>
          <w:w w:val="80"/>
          <w:sz w:val="32"/>
        </w:rPr>
      </w:pPr>
      <w:r>
        <w:rPr>
          <w:rFonts w:ascii="Times New Roman" w:hAnsi="Times New Roman"/>
          <w:b/>
          <w:spacing w:val="-20"/>
          <w:w w:val="80"/>
          <w:sz w:val="32"/>
        </w:rPr>
        <w:t>KOREA  ADVANCED  INSTITUTE  OF  SCIENCE  &amp;  TECHNOLOGY</w:t>
      </w:r>
    </w:p>
    <w:p>
      <w:pPr>
        <w:pStyle w:val="Style13"/>
        <w:jc w:val="center"/>
        <w:rPr>
          <w:rFonts w:ascii="Times New Roman" w:hAnsi="Times New Roman"/>
          <w:b/>
          <w:b/>
          <w:spacing w:val="-20"/>
          <w:w w:val="80"/>
          <w:sz w:val="32"/>
        </w:rPr>
      </w:pPr>
      <w:r>
        <w:rPr>
          <w:rFonts w:ascii="Times New Roman" w:hAnsi="Times New Roman"/>
          <w:b/>
          <w:spacing w:val="-20"/>
          <w:w w:val="8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9pt" to="5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400"/>
        <w:gridCol w:w="1500"/>
        <w:gridCol w:w="3159"/>
        <w:gridCol w:w="641"/>
        <w:gridCol w:w="2500"/>
      </w:tblGrid>
      <w:tr>
        <w:trPr>
          <w:trHeight w:val="40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1143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9pt" to="70pt,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(Korean)                                    (                   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oto</w:t>
            </w:r>
          </w:p>
        </w:tc>
      </w:tr>
      <w:tr>
        <w:trPr>
          <w:trHeight w:val="40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-3175</wp:posOffset>
                      </wp:positionV>
                      <wp:extent cx="47625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25pt" to="394.9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Name                                              (Chinese letters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(English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635</wp:posOffset>
                      </wp:positionV>
                      <wp:extent cx="47625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0pt" to="394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00050</wp:posOffset>
                      </wp:positionV>
                      <wp:extent cx="2603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1.5pt" to="263.4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`                  Last           First              Middle</w:t>
            </w:r>
          </w:p>
          <w:p>
            <w:pPr>
              <w:pStyle w:val="Normal"/>
              <w:spacing w:lineRule="auto" w:line="18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19.5pt" to="280pt,1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92500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19.5pt" to="275pt,1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Present                                       </w:t>
            </w:r>
          </w:p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Home Address                                       Tel.No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863975</wp:posOffset>
                      </wp:positionH>
                      <wp:positionV relativeFrom="paragraph">
                        <wp:posOffset>1905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0.15pt" to="394.2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Mailing</w:t>
            </w:r>
          </w:p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Address                                               (if different from above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-3810</wp:posOffset>
                      </wp:positionV>
                      <wp:extent cx="3302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-0.3pt" to="288.45pt,-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Present                                           Job</w:t>
            </w:r>
          </w:p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Employer                                        Title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746500</wp:posOffset>
                      </wp:positionH>
                      <wp:positionV relativeFrom="paragraph">
                        <wp:posOffset>354965</wp:posOffset>
                      </wp:positionV>
                      <wp:extent cx="1270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pt,27.95pt" to="394.95pt,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2540</wp:posOffset>
                      </wp:positionV>
                      <wp:extent cx="1397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0.2pt" to="394.95pt,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2540</wp:posOffset>
                      </wp:positionV>
                      <wp:extent cx="2603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0.2pt" to="239.95pt,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Business                                       Business</w:t>
            </w:r>
          </w:p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sz w:val="22"/>
              </w:rPr>
              <w:t xml:space="preserve">Address </w:t>
            </w: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Tel.No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18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-6350</wp:posOffset>
                      </wp:positionV>
                      <wp:extent cx="2730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-0.5pt" to="249.95pt,-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Date of Birt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Place of Birth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Height              Weight</w:t>
            </w:r>
          </w:p>
        </w:tc>
      </w:tr>
      <w:tr>
        <w:trPr>
          <w:trHeight w:val="40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4445</wp:posOffset>
                      </wp:positionV>
                      <wp:extent cx="889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0.35pt" to="134.9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730500</wp:posOffset>
                      </wp:positionH>
                      <wp:positionV relativeFrom="paragraph">
                        <wp:posOffset>4445</wp:posOffset>
                      </wp:positionV>
                      <wp:extent cx="1079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pt,0.35pt" to="299.9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4445</wp:posOffset>
                      </wp:positionV>
                      <wp:extent cx="825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0.35pt" to="414.9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778500</wp:posOffset>
                      </wp:positionH>
                      <wp:positionV relativeFrom="paragraph">
                        <wp:posOffset>4445</wp:posOffset>
                      </wp:positionV>
                      <wp:extent cx="889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pt,0.35pt" to="524.9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Marital Stat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Spouse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Name                Spouse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Occupation</w:t>
            </w:r>
          </w:p>
        </w:tc>
      </w:tr>
      <w:tr>
        <w:trPr>
          <w:trHeight w:val="40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-1905</wp:posOffset>
                      </wp:positionV>
                      <wp:extent cx="889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-0.15pt" to="134.95pt,-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810</wp:posOffset>
                      </wp:positionV>
                      <wp:extent cx="10795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3pt" to="294.95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-5715</wp:posOffset>
                      </wp:positionV>
                      <wp:extent cx="1714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-0.45pt" to="524.95pt,-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Names and Ages of Children</w:t>
            </w:r>
          </w:p>
        </w:tc>
        <w:tc>
          <w:tcPr>
            <w:tcW w:w="7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65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6350</wp:posOffset>
                      </wp:positionV>
                      <wp:extent cx="4953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0.5pt" to="524.95pt,-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243205</wp:posOffset>
                      </wp:positionV>
                      <wp:extent cx="2476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19.15pt" to="274.9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Present Citizenship                                          Passport No.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99000</wp:posOffset>
                      </wp:positionH>
                      <wp:positionV relativeFrom="paragraph">
                        <wp:posOffset>-1270</wp:posOffset>
                      </wp:positionV>
                      <wp:extent cx="1968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pt,-0.1pt" to="524.95pt,-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Military Service : Have you served in Korean military?        Yes(     )    No(      )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2450</wp:posOffset>
                      </wp:positionH>
                      <wp:positionV relativeFrom="paragraph">
                        <wp:posOffset>285750</wp:posOffset>
                      </wp:positionV>
                      <wp:extent cx="107950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pt,22.5pt" to="228.45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285750</wp:posOffset>
                      </wp:positionV>
                      <wp:extent cx="2095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22.5pt" to="419.95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If  yes : Period of service from                  t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Branch                     Highest rank                    Type of discharge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3575</wp:posOffset>
                      </wp:positionH>
                      <wp:positionV relativeFrom="paragraph">
                        <wp:posOffset>3810</wp:posOffset>
                      </wp:positionV>
                      <wp:extent cx="10795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5pt,0.3pt" to="337.2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3810</wp:posOffset>
                      </wp:positionV>
                      <wp:extent cx="1206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0.3pt" to="171.45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41592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32.75pt" to="100pt,3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283845</wp:posOffset>
                      </wp:positionV>
                      <wp:extent cx="12700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22.35pt" to="219.95pt,2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578475</wp:posOffset>
                      </wp:positionH>
                      <wp:positionV relativeFrom="paragraph">
                        <wp:posOffset>4445</wp:posOffset>
                      </wp:positionV>
                      <wp:extent cx="107950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5pt,0.35pt" to="524.2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699000</wp:posOffset>
                      </wp:positionH>
                      <wp:positionV relativeFrom="paragraph">
                        <wp:posOffset>283845</wp:posOffset>
                      </wp:positionV>
                      <wp:extent cx="1968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pt,22.35pt" to="524.95pt,2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4.75pt" to="125pt,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f  no : Draft classification                   Defense Ministry Permission N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Present status  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4826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3.8pt" to="100pt,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8890</wp:posOffset>
                      </wp:positionV>
                      <wp:extent cx="5397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0.7pt" to="524.95pt,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Hobbies and Interests   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206500</wp:posOffset>
                      </wp:positionH>
                      <wp:positionV relativeFrom="paragraph">
                        <wp:posOffset>-3810</wp:posOffset>
                      </wp:positionV>
                      <wp:extent cx="54610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-0.3pt" to="524.95pt,-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Health Condition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Were you ever treated for a serious illness? No(  ) Yes(  ) If yes, please explain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-1270</wp:posOffset>
                      </wp:positionV>
                      <wp:extent cx="2095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-0.1pt" to="524.95pt,-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Do you have any physical limitations? No(  ) Yes(  ) If yes, please explain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905</wp:posOffset>
                      </wp:positionV>
                      <wp:extent cx="2095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0.15pt" to="524.95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Closest relative or friend in Korea : Name and relation to you  </w:t>
            </w:r>
          </w:p>
        </w:tc>
      </w:tr>
      <w:tr>
        <w:trPr>
          <w:trHeight w:val="400" w:hRule="atLeast"/>
        </w:trPr>
        <w:tc>
          <w:tcPr>
            <w:tcW w:w="765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7550</wp:posOffset>
                      </wp:positionH>
                      <wp:positionV relativeFrom="paragraph">
                        <wp:posOffset>240665</wp:posOffset>
                      </wp:positionV>
                      <wp:extent cx="3873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8.95pt" to="361.45pt,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207000</wp:posOffset>
                      </wp:positionH>
                      <wp:positionV relativeFrom="paragraph">
                        <wp:posOffset>240665</wp:posOffset>
                      </wp:positionV>
                      <wp:extent cx="1460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8.95pt" to="524.95pt,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-3810</wp:posOffset>
                      </wp:positionV>
                      <wp:extent cx="33020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-0.3pt" to="524.95pt,-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Address 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No.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00"/>
        <w:gridCol w:w="1200"/>
        <w:gridCol w:w="1300"/>
        <w:gridCol w:w="1200"/>
        <w:gridCol w:w="1300"/>
        <w:gridCol w:w="1000"/>
        <w:gridCol w:w="170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Colle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Period Attend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Major Fie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Minor Fie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Grade Point Avera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Graduate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Degree Award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Fellowships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Assistantships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High Scho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" w:hanging="0"/>
              <w:rPr>
                <w:sz w:val="22"/>
              </w:rPr>
            </w:pPr>
            <w:r>
              <w:rPr>
                <w:sz w:val="22"/>
              </w:rPr>
              <w:t>Undergradu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i/>
                <w:color w:val="FF00FF"/>
                <w:sz w:val="22"/>
              </w:rPr>
              <w:t>Undergradu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i/>
                <w:color w:val="FF00FF"/>
                <w:sz w:val="22"/>
              </w:rPr>
              <w:t>Gradu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i/>
                <w:color w:val="FF00FF"/>
                <w:sz w:val="22"/>
              </w:rPr>
              <w:t>Gradu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  <w:t>(Submit transcripts from each school attended)</w:t>
      </w:r>
    </w:p>
    <w:p>
      <w:pPr>
        <w:pStyle w:val="Normal"/>
        <w:spacing w:lineRule="atLeast" w:line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00</wp:posOffset>
                </wp:positionH>
                <wp:positionV relativeFrom="paragraph">
                  <wp:posOffset>122555</wp:posOffset>
                </wp:positionV>
                <wp:extent cx="5143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9.65pt" to="51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What is your major field?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.25pt" to="1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0</wp:posOffset>
                </wp:positionH>
                <wp:positionV relativeFrom="paragraph">
                  <wp:posOffset>152400</wp:posOffset>
                </wp:positionV>
                <wp:extent cx="4064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2pt" to="51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What are your particular fields and interests?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0</wp:posOffset>
                </wp:positionH>
                <wp:positionV relativeFrom="paragraph">
                  <wp:posOffset>107950</wp:posOffset>
                </wp:positionV>
                <wp:extent cx="5905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8.5pt" to="51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hesis Tit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ficiency in foreign languages:  English(    ) German(    ) French(    ) Russian(    ) Japanese(    )</w:t>
      </w:r>
    </w:p>
    <w:p>
      <w:pPr>
        <w:pStyle w:val="Normal"/>
        <w:spacing w:lineRule="atLeast" w:line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8425</wp:posOffset>
                </wp:positionH>
                <wp:positionV relativeFrom="paragraph">
                  <wp:posOffset>153670</wp:posOffset>
                </wp:positionV>
                <wp:extent cx="3365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2.1pt" to="472.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</w:t>
      </w:r>
      <w:r>
        <w:rPr>
          <w:sz w:val="22"/>
        </w:rPr>
        <w:t xml:space="preserve">others :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(Indicate excellent, good, fair or poor)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40970</wp:posOffset>
                </wp:positionV>
                <wp:extent cx="3810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1pt" to="50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cademic Awards Received : (Undergraduate)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7.45pt" to="21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72085</wp:posOffset>
                </wp:positionV>
                <wp:extent cx="3810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55pt" to="50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(Graduate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/>
      </w:pPr>
      <w:r>
        <w:rPr/>
        <w:t>6-1</w:t>
      </w:r>
    </w:p>
    <w:tbl>
      <w:tblPr>
        <w:tblW w:w="109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304800</wp:posOffset>
                      </wp:positionV>
                      <wp:extent cx="2857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24pt" to="303.45pt,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325120</wp:posOffset>
                      </wp:positionV>
                      <wp:extent cx="16510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25.6pt" to="519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544195</wp:posOffset>
                      </wp:positionV>
                      <wp:extent cx="61595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42.85pt" to="519.2pt,4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00100</wp:posOffset>
                      </wp:positionV>
                      <wp:extent cx="1333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3pt" to="194.9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800100</wp:posOffset>
                      </wp:positionV>
                      <wp:extent cx="1333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63pt" to="314.9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207000</wp:posOffset>
                      </wp:positionH>
                      <wp:positionV relativeFrom="paragraph">
                        <wp:posOffset>800100</wp:posOffset>
                      </wp:positionV>
                      <wp:extent cx="13970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63pt" to="519.9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1266825</wp:posOffset>
                      </wp:positionV>
                      <wp:extent cx="52070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99.75pt" to="519.95pt,9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1506220</wp:posOffset>
                      </wp:positionV>
                      <wp:extent cx="52070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18.6pt" to="519.95pt,11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1744345</wp:posOffset>
                      </wp:positionV>
                      <wp:extent cx="3238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37.35pt" to="319.45pt,13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2219325</wp:posOffset>
                      </wp:positionV>
                      <wp:extent cx="5524500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74.75pt" to="519.95pt,17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2457450</wp:posOffset>
                      </wp:positionV>
                      <wp:extent cx="5524500" cy="0"/>
                      <wp:effectExtent l="635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93.5pt" to="519.95pt,19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016500</wp:posOffset>
                      </wp:positionH>
                      <wp:positionV relativeFrom="paragraph">
                        <wp:posOffset>1753870</wp:posOffset>
                      </wp:positionV>
                      <wp:extent cx="1587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pt,138.1pt" to="519.95pt,1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1991995</wp:posOffset>
                      </wp:positionV>
                      <wp:extent cx="32385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56.85pt" to="319.2pt,15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016500</wp:posOffset>
                      </wp:positionH>
                      <wp:positionV relativeFrom="paragraph">
                        <wp:posOffset>1991995</wp:posOffset>
                      </wp:positionV>
                      <wp:extent cx="15875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pt,156.85pt" to="519.95pt,15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(List most recent occupations first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 of Employer                                           Type of Busines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ddress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es of Employment                    to                    Name of Supervisor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Mo.    Yr.           Mo.     Yr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cribe Responsibilities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rting Position                                               Ending Positio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tarting Salary                                                 Ending Salary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ason for Leav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314325</wp:posOffset>
                      </wp:positionV>
                      <wp:extent cx="28575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24.75pt" to="304.95pt,2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316865</wp:posOffset>
                      </wp:positionV>
                      <wp:extent cx="16510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24.95pt" to="519.95pt,2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552450</wp:posOffset>
                      </wp:positionV>
                      <wp:extent cx="61595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43.5pt" to="519.95pt,4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00100</wp:posOffset>
                      </wp:positionV>
                      <wp:extent cx="13335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3pt" to="194.9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800100</wp:posOffset>
                      </wp:positionV>
                      <wp:extent cx="13335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63pt" to="314.9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207000</wp:posOffset>
                      </wp:positionH>
                      <wp:positionV relativeFrom="paragraph">
                        <wp:posOffset>800100</wp:posOffset>
                      </wp:positionV>
                      <wp:extent cx="13970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63pt" to="519.9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1276350</wp:posOffset>
                      </wp:positionV>
                      <wp:extent cx="52070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00.5pt" to="519.95pt,10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1507490</wp:posOffset>
                      </wp:positionV>
                      <wp:extent cx="52070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18.7pt" to="519.95pt,11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1755140</wp:posOffset>
                      </wp:positionV>
                      <wp:extent cx="3238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38.2pt" to="323.2pt,1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2238375</wp:posOffset>
                      </wp:positionV>
                      <wp:extent cx="5524500" cy="0"/>
                      <wp:effectExtent l="635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76.25pt" to="519.95pt,17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2488565</wp:posOffset>
                      </wp:positionV>
                      <wp:extent cx="5524500" cy="0"/>
                      <wp:effectExtent l="635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95.95pt" to="519.95pt,1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45615</wp:posOffset>
                      </wp:positionV>
                      <wp:extent cx="1460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7.45pt" to="519.95pt,13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64690</wp:posOffset>
                      </wp:positionV>
                      <wp:extent cx="14605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4.7pt" to="519.95pt,15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1983740</wp:posOffset>
                      </wp:positionV>
                      <wp:extent cx="32385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56.2pt" to="322.95pt,15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 of Employer                                           Type of Busines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es of Employment                    to                    Name of Supervisor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sz w:val="22"/>
              </w:rPr>
              <w:t>Mo.    Yr.           Mo.     Yr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cribe Responsibilities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rting Position                                                Ending Positio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rting Salary                                                  Ending Salary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Reason for Leaving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8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323850</wp:posOffset>
                      </wp:positionV>
                      <wp:extent cx="2857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25.5pt" to="304.95pt,2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323850</wp:posOffset>
                      </wp:positionV>
                      <wp:extent cx="16510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25.5pt" to="519.95pt,2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552450</wp:posOffset>
                      </wp:positionV>
                      <wp:extent cx="61595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43.5pt" to="519.95pt,4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00100</wp:posOffset>
                      </wp:positionV>
                      <wp:extent cx="13335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3pt" to="194.9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800100</wp:posOffset>
                      </wp:positionV>
                      <wp:extent cx="13335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63pt" to="314.9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207000</wp:posOffset>
                      </wp:positionH>
                      <wp:positionV relativeFrom="paragraph">
                        <wp:posOffset>800100</wp:posOffset>
                      </wp:positionV>
                      <wp:extent cx="13970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63pt" to="519.9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1266825</wp:posOffset>
                      </wp:positionV>
                      <wp:extent cx="52070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99.75pt" to="519.95pt,9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1495425</wp:posOffset>
                      </wp:positionV>
                      <wp:extent cx="52070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17.75pt" to="519.95pt,11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76300</wp:posOffset>
                      </wp:positionH>
                      <wp:positionV relativeFrom="paragraph">
                        <wp:posOffset>1739900</wp:posOffset>
                      </wp:positionV>
                      <wp:extent cx="32385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37pt" to="323.95pt,1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2228850</wp:posOffset>
                      </wp:positionV>
                      <wp:extent cx="5524500" cy="0"/>
                      <wp:effectExtent l="635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75.5pt" to="519.95pt,17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2444750</wp:posOffset>
                      </wp:positionV>
                      <wp:extent cx="5524500" cy="0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92.5pt" to="519.95pt,19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207000</wp:posOffset>
                      </wp:positionH>
                      <wp:positionV relativeFrom="paragraph">
                        <wp:posOffset>1758950</wp:posOffset>
                      </wp:positionV>
                      <wp:extent cx="13970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38.5pt" to="519.95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207000</wp:posOffset>
                      </wp:positionH>
                      <wp:positionV relativeFrom="paragraph">
                        <wp:posOffset>1978025</wp:posOffset>
                      </wp:positionV>
                      <wp:extent cx="13970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55.75pt" to="519.95pt,15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1978025</wp:posOffset>
                      </wp:positionV>
                      <wp:extent cx="33020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55.75pt" to="324.95pt,15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 of Employer                                           Type of Busines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es of Employment                    to                    Name of Supervisor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Mo.    Yr.           Mo.     Yr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cribe Responsibilitie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rting Position                                                 Ending Positio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rting Salary                                                   Ending Salary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ason for Leav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we contact your present employer? Yes(       )   No.(       )</w:t>
            </w:r>
          </w:p>
        </w:tc>
      </w:tr>
      <w:tr>
        <w:trPr>
          <w:trHeight w:val="702" w:hRule="atLeast"/>
        </w:trPr>
        <w:tc>
          <w:tcPr>
            <w:tcW w:w="10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Use additional space on page 6 if necessar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-2</w:t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list the title of your publication(s) and publishing inform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Submit copies of two papers which represent your recent research efforts)</w:t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list any patent held or applied for( indicate the office at which the patent is filed):</w:t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list any consulting or committee work performed (indicate institutions served and periods of assignment):</w:t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describe any special skills or training pertinent to your application</w:t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Use additional space on page 6 if necessary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-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Please list all courses you instructed (list the most recent topic first):</w:t>
      </w:r>
    </w:p>
    <w:tbl>
      <w:tblPr>
        <w:tblW w:w="108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00"/>
        <w:gridCol w:w="800"/>
        <w:gridCol w:w="900"/>
        <w:gridCol w:w="400"/>
        <w:gridCol w:w="1200"/>
        <w:gridCol w:w="100"/>
        <w:gridCol w:w="1600"/>
        <w:gridCol w:w="100"/>
        <w:gridCol w:w="1600"/>
        <w:gridCol w:w="2100"/>
      </w:tblGrid>
      <w:tr>
        <w:trPr>
          <w:trHeight w:val="89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Cour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or Field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graduate 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uat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dit Hour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xtbook(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projects in which you were involved in(list the most recent project first):</w:t>
            </w:r>
          </w:p>
        </w:tc>
      </w:tr>
      <w:tr>
        <w:trPr>
          <w:trHeight w:val="71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form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nso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t. of Support  Receiv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ibility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ional and Honorary Societies(indicate your membership grade):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list any professional awards or honors you received: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Use additional space on page 6 if necessar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-4</w:t>
            </w:r>
          </w:p>
        </w:tc>
      </w:tr>
      <w:tr>
        <w:trPr>
          <w:trHeight w:val="580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list four references we may contact regarding your qualifications:</w:t>
            </w:r>
          </w:p>
        </w:tc>
      </w:tr>
      <w:tr>
        <w:trPr>
          <w:trHeight w:val="58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           Title                Organization and Address     Tel.             Relationsh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No.             to You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list any KAIST faculty members who can speak on your behalf: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 Desired                                            in Dept. of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-3175</wp:posOffset>
                      </wp:positionV>
                      <wp:extent cx="27940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-0.25pt" to="289.9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-3175</wp:posOffset>
                      </wp:positionV>
                      <wp:extent cx="2159000" cy="0"/>
                      <wp:effectExtent l="635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-0.25pt" to="524.9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Desired courses you wish to teach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968500</wp:posOffset>
                      </wp:positionH>
                      <wp:positionV relativeFrom="paragraph">
                        <wp:posOffset>-6350</wp:posOffset>
                      </wp:positionV>
                      <wp:extent cx="46990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-0.5pt" to="524.95pt,-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968500</wp:posOffset>
                      </wp:positionH>
                      <wp:positionV relativeFrom="paragraph">
                        <wp:posOffset>635</wp:posOffset>
                      </wp:positionV>
                      <wp:extent cx="46990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0pt" to="524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968500</wp:posOffset>
                      </wp:positionH>
                      <wp:positionV relativeFrom="paragraph">
                        <wp:posOffset>-3175</wp:posOffset>
                      </wp:positionV>
                      <wp:extent cx="46990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-0.25pt" to="524.9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Desired research focus you wish to work on  (describe)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-6350</wp:posOffset>
                      </wp:positionV>
                      <wp:extent cx="42545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-0.5pt" to="524.95pt,-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-3810</wp:posOffset>
                      </wp:positionV>
                      <wp:extent cx="42545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-0.3pt" to="524.45pt,-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2540</wp:posOffset>
                      </wp:positionV>
                      <wp:extent cx="42545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0.2pt" to="524.45pt,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-635</wp:posOffset>
                      </wp:positionV>
                      <wp:extent cx="4254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-0.05pt" to="524.95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Estimate research grant proposal(explain briefly)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8890</wp:posOffset>
                      </wp:positionV>
                      <wp:extent cx="55880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0.7pt" to="524.95pt,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-635</wp:posOffset>
                      </wp:positionV>
                      <wp:extent cx="55880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-0.05pt" to="524.95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269240</wp:posOffset>
                      </wp:positionV>
                      <wp:extent cx="55880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21.2pt" to="524.95pt,2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8890</wp:posOffset>
                      </wp:positionV>
                      <wp:extent cx="55880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0.7pt" to="524.95pt,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Anticipated availibity date;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-635</wp:posOffset>
                      </wp:positionV>
                      <wp:extent cx="51435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-0.05pt" to="524.95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List any relatives working at KAIST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-3810</wp:posOffset>
                      </wp:positionV>
                      <wp:extent cx="47625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-0.3pt" to="524.95pt,-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460500</wp:posOffset>
                      </wp:positionH>
                      <wp:positionV relativeFrom="paragraph">
                        <wp:posOffset>5715</wp:posOffset>
                      </wp:positionV>
                      <wp:extent cx="52070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0.45pt" to="524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175000</wp:posOffset>
                      </wp:positionH>
                      <wp:positionV relativeFrom="paragraph">
                        <wp:posOffset>281940</wp:posOffset>
                      </wp:positionV>
                      <wp:extent cx="34925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pt,22.2pt" to="524.95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Additional comments in connection with your application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460500</wp:posOffset>
                      </wp:positionH>
                      <wp:positionV relativeFrom="paragraph">
                        <wp:posOffset>275590</wp:posOffset>
                      </wp:positionV>
                      <wp:extent cx="52070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21.7pt" to="524.95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460500</wp:posOffset>
                      </wp:positionH>
                      <wp:positionV relativeFrom="paragraph">
                        <wp:posOffset>-635</wp:posOffset>
                      </wp:positionV>
                      <wp:extent cx="52070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-0.05pt" to="524.95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212090</wp:posOffset>
                </wp:positionV>
                <wp:extent cx="3048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7pt" to="269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te                                                Signatur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4500</wp:posOffset>
                </wp:positionH>
                <wp:positionV relativeFrom="paragraph">
                  <wp:posOffset>-6350</wp:posOffset>
                </wp:positionV>
                <wp:extent cx="22860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-0.5pt" to="514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Use additional space on page 6 if necessar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6-5</w:t>
      </w:r>
    </w:p>
    <w:tbl>
      <w:tblPr>
        <w:tblW w:w="108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518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0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-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hanging="0"/>
      <w:outlineLvl w:val="0"/>
    </w:pPr>
    <w:rPr>
      <w:i/>
      <w:sz w:val="2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1" w:hanging="0"/>
      <w:jc w:val="center"/>
      <w:outlineLvl w:val="1"/>
    </w:pPr>
    <w:rPr>
      <w:i/>
      <w:color w:val="FF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3:06:00Z</dcterms:created>
  <dc:creator>김철환</dc:creator>
  <dc:description/>
  <dc:language>en-US</dc:language>
  <cp:lastModifiedBy>newto</cp:lastModifiedBy>
  <cp:lastPrinted>1998-05-07T19:25:00Z</cp:lastPrinted>
  <dcterms:modified xsi:type="dcterms:W3CDTF">2000-04-21T06:37:00Z</dcterms:modified>
  <cp:revision>6</cp:revision>
  <dc:subject/>
  <dc:title>CONFIDENTIAL</dc:title>
</cp:coreProperties>
</file>