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맑은 고딕"/>
          <w:bCs/>
          <w:color w:val="000066"/>
          <w:kern w:val="0"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 xml:space="preserve">2011 International Workshop on Flexible Signage and Displays 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맑은 고딕"/>
          <w:b/>
          <w:b/>
          <w:bCs/>
          <w:color w:val="000066"/>
          <w:kern w:val="0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 xml:space="preserve">(Special Topic: </w:t>
      </w:r>
      <w:r>
        <w:rPr>
          <w:rFonts w:eastAsia="맑은 고딕" w:cs="맑은 고딕" w:ascii="맑은 고딕" w:hAnsi="맑은 고딕"/>
          <w:b/>
          <w:bCs/>
          <w:color w:val="FF0000"/>
          <w:kern w:val="0"/>
          <w:sz w:val="32"/>
          <w:szCs w:val="32"/>
          <w:u w:val="single"/>
        </w:rPr>
        <w:t>LED/OLED Lighting Technology</w:t>
      </w: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 xml:space="preserve">(June 30 (Thursday) 2011.) 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</w:rPr>
        <w:t xml:space="preserve">사전등록양식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</w:rPr>
        <w:t>(Preregistration Form)</w:t>
      </w:r>
    </w:p>
    <w:tbl>
      <w:tblPr>
        <w:tblW w:w="98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32"/>
        <w:gridCol w:w="2781"/>
        <w:gridCol w:w="1196"/>
        <w:gridCol w:w="3755"/>
      </w:tblGrid>
      <w:tr>
        <w:trPr>
          <w:trHeight w:val="95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Tahoma" w:eastAsia="굴림;Gulim"/>
                <w:sz w:val="22"/>
                <w:szCs w:val="22"/>
              </w:rPr>
              <w:t>소속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  <w:szCs w:val="22"/>
              </w:rPr>
              <w:t>affiliation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 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Position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Name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orean 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nligh: 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연락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Contact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TEL : </w:t>
            </w:r>
          </w:p>
        </w:tc>
      </w:tr>
      <w:tr>
        <w:trPr>
          <w:trHeight w:val="1172" w:hRule="atLeas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egistration Fee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카드 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계좌 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등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센터참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 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무료</w:t>
            </w:r>
          </w:p>
        </w:tc>
      </w:tr>
      <w:tr>
        <w:trPr>
          <w:trHeight w:val="1060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(by credit card)   □ Regular \150,000 □ Student \50,0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(by </w:t>
            </w: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bank transfer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 □ Regular \150,000 □ Student \50,000</w:t>
            </w:r>
          </w:p>
        </w:tc>
      </w:tr>
      <w:tr>
        <w:trPr>
          <w:trHeight w:val="1614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 등록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계좌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세금계산서 발행요구 시 사업자등록증 사본 첨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카드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 등록 양식 접수 후 현장에서 카드결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우리은행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1002-737-458647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정현숙</w:t>
            </w:r>
          </w:p>
        </w:tc>
      </w:tr>
      <w:tr>
        <w:trPr>
          <w:trHeight w:val="717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Preregistration Ends : June 23, 2010-06-1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by bank transfer or by credit card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Account No. : Wooribank 1002-737-458647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정현숙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위와 같이 참가 신청을 합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firstLine="715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011.    .     . </w:t>
      </w:r>
    </w:p>
    <w:p>
      <w:pPr>
        <w:pStyle w:val="Normal"/>
        <w:widowControl/>
        <w:autoSpaceDE w:val="true"/>
        <w:spacing w:lineRule="auto" w:line="360"/>
        <w:ind w:firstLine="561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참석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Participant):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KAIST WCU Flexible Signage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 xml:space="preserve">사업단 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 xml:space="preserve">&amp; 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차세대 플렉시블 디스플레이 융합센터장 귀하</w:t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b/>
          <w:b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Contact.  E-mail : </w:t>
      </w:r>
      <w:hyperlink r:id="rId2">
        <w:r>
          <w:rPr>
            <w:rStyle w:val="InternetLink"/>
            <w:rFonts w:eastAsia="맑은 고딕" w:cs="굴림;Gulim" w:ascii="맑은 고딕" w:hAnsi="맑은 고딕"/>
            <w:kern w:val="0"/>
            <w:sz w:val="22"/>
            <w:szCs w:val="22"/>
          </w:rPr>
          <w:t>cafdc@kaist.ac.kr</w:t>
        </w:r>
      </w:hyperlink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/ FAX : 042-350-8082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dc@kaist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0:00Z</dcterms:created>
  <dc:creator>정현숙 </dc:creator>
  <dc:description/>
  <cp:keywords/>
  <dc:language>en-US</dc:language>
  <cp:lastModifiedBy>빌 게이츠</cp:lastModifiedBy>
  <cp:lastPrinted>2011-06-02T14:50:00Z</cp:lastPrinted>
  <dcterms:modified xsi:type="dcterms:W3CDTF">2011-06-02T06:01:00Z</dcterms:modified>
  <cp:revision>4</cp:revision>
  <dc:subject/>
  <dc:title>2008 KAIST CAFDC International Workshop on Flexible Displays  (Special Topic: Organic Displays) </dc:title>
</cp:coreProperties>
</file>